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65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им оформить подписку на  журнал «Взлёт» на 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tbl>
            <w:tblPr>
              <w:tblW w:w="81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0"/>
              <w:gridCol w:w="1308"/>
              <w:gridCol w:w="1392"/>
              <w:gridCol w:w="135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январь-феврал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арт-апрел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ай-июнь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июль-авгус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ентябрь-октябрь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оябрь-декабрь)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ьте, пожалуйста, требуемые номера в таблиц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885</wp:posOffset>
                      </wp:positionV>
                      <wp:extent cx="506730" cy="320040"/>
                      <wp:effectExtent l="762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20040"/>
                              </a:xfrm>
                              <a:prstGeom prst="parallelogram">
                                <a:avLst>
                                  <a:gd name="adj" fmla="val 395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9.75pt;margin-top:7.55pt;width:39.85pt;height:25.15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комплект (ов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Стоимость редакционной подписк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включает стоимость почтовой доставки заказной бандеролью по России): </w:t>
              <w:br/>
              <w:t xml:space="preserve">на 12 месяцев (6 номеров) – 3000 руб.; на 6 месяцев (3 номера) – 1500 руб.;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а 1 номер – 500 руб.</w:t>
            </w:r>
            <w:r>
              <w:rPr>
                <w:rFonts w:cs="Arial" w:ascii="Arial" w:hAnsi="Arial"/>
                <w:color w:val="0000FF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учател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компании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доставк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/Край/Област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/Сел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м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корпу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кв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(для выставления счета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п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9:00Z</dcterms:created>
  <dc:creator>mitenkova</dc:creator>
  <dc:description/>
  <cp:keywords/>
  <dc:language>en-US</dc:language>
  <cp:lastModifiedBy>Asus-pc</cp:lastModifiedBy>
  <cp:lastPrinted>2005-02-09T00:26:00Z</cp:lastPrinted>
  <dcterms:modified xsi:type="dcterms:W3CDTF">2016-12-09T08:36:00Z</dcterms:modified>
  <cp:revision>14</cp:revision>
  <dc:subject/>
  <dc:title>                                                 купон</dc:title>
</cp:coreProperties>
</file>