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5651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сим оформить подписку на  электронную версию журнала «Взлёт» на 2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100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350"/>
              <w:gridCol w:w="1350"/>
              <w:gridCol w:w="1308"/>
              <w:gridCol w:w="1392"/>
              <w:gridCol w:w="1350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январь-февраль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март-апрель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май-июнь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-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июль-авгус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-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сентябрь-октябрь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-1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ноябрь-декабрь)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метьте, пожалуйста, требуемые номера в таблице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Стоимость редакционной подписк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на 12 месяцев (6 номеров) – 10 000 руб.; на 6 месяцев (3 номера) – 5000 руб.; </w:t>
              <w:br/>
              <w:t>на 1 номер – 2000 руб.</w:t>
            </w:r>
            <w:r>
              <w:rPr>
                <w:rFonts w:cs="Arial" w:ascii="Arial" w:hAnsi="Arial"/>
                <w:color w:val="0000FF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Реквизиты для выставления счета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получателя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ю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компании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ю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р. адрес компании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ю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Н компании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ю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Факс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ое лицо (для выставления счета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пись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Электронный адрес для доставки подписки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22:00Z</dcterms:created>
  <dc:creator>mitenkova</dc:creator>
  <dc:description/>
  <cp:keywords/>
  <dc:language>en-US</dc:language>
  <cp:lastModifiedBy>Asus-pc</cp:lastModifiedBy>
  <cp:lastPrinted>2005-02-09T00:26:00Z</cp:lastPrinted>
  <dcterms:modified xsi:type="dcterms:W3CDTF">2016-12-09T08:36:00Z</dcterms:modified>
  <cp:revision>14</cp:revision>
  <dc:subject/>
  <dc:title>                                                 купон</dc:title>
</cp:coreProperties>
</file>